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883"/>
        <w:gridCol w:w="3453"/>
        <w:gridCol w:w="17"/>
      </w:tblGrid>
      <w:tr>
        <w:trPr>
          <w:trHeight w:val="1280" w:hRule="exact"/>
          <w:cantSplit w:val="true"/>
        </w:trPr>
        <w:tc>
          <w:tcPr>
            <w:tcW w:w="8806" w:type="dxa"/>
            <w:gridSpan w:val="3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40"/>
                <w:sz w:val="32"/>
              </w:rPr>
            </w:pPr>
            <w:r>
              <w:rPr/>
              <w:drawing>
                <wp:inline distT="0" distB="0" distL="0" distR="0">
                  <wp:extent cx="601345" cy="81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1" w:hRule="exact"/>
          <w:cantSplit w:val="true"/>
        </w:trPr>
        <w:tc>
          <w:tcPr>
            <w:tcW w:w="8806" w:type="dxa"/>
            <w:gridSpan w:val="3"/>
            <w:tcBorders/>
          </w:tcPr>
          <w:p>
            <w:pPr>
              <w:pStyle w:val="Normal"/>
              <w:spacing w:lineRule="atLeast" w:line="360" w:before="120" w:after="0"/>
              <w:ind w:hanging="0"/>
              <w:jc w:val="center"/>
              <w:rPr>
                <w:b/>
                <w:b/>
                <w:spacing w:val="50"/>
                <w:sz w:val="46"/>
              </w:rPr>
            </w:pPr>
            <w:r>
              <w:rPr>
                <w:b/>
                <w:spacing w:val="50"/>
                <w:sz w:val="46"/>
              </w:rPr>
              <w:t>Р А С П О Р Я Ж Е Н И Е</w:t>
            </w:r>
          </w:p>
          <w:p>
            <w:pPr>
              <w:pStyle w:val="Normal"/>
              <w:spacing w:lineRule="atLeast" w:line="280" w:before="120" w:after="0"/>
              <w:ind w:hanging="0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8"/>
                <w:sz w:val="24"/>
              </w:rPr>
              <w:t xml:space="preserve">АДМИНИСТРАЦИИ ЛЕБЕДЯНСКОГО </w:t>
            </w:r>
          </w:p>
          <w:p>
            <w:pPr>
              <w:pStyle w:val="Normal"/>
              <w:spacing w:lineRule="atLeast" w:line="280" w:before="120" w:after="0"/>
              <w:ind w:hanging="0"/>
              <w:jc w:val="center"/>
              <w:rPr/>
            </w:pPr>
            <w:r>
              <w:rPr>
                <w:b/>
                <w:spacing w:val="8"/>
                <w:sz w:val="24"/>
              </w:rPr>
              <w:t xml:space="preserve">МУНИЦИПАЛЬНОГО РАЙОНА ЛИПЕЦКОЙ ОБЛАСТИ </w:t>
            </w:r>
          </w:p>
          <w:p>
            <w:pPr>
              <w:pStyle w:val="Normal"/>
              <w:spacing w:lineRule="atLeast" w:line="280" w:before="120" w:after="0"/>
              <w:ind w:hanging="0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>РОССИЙСКОЙ ФЕДЕРАЦИИ</w:t>
            </w:r>
          </w:p>
          <w:p>
            <w:pPr>
              <w:pStyle w:val="Normal"/>
              <w:spacing w:lineRule="atLeast" w:line="360" w:before="280" w:after="0"/>
              <w:ind w:hanging="0"/>
              <w:jc w:val="center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53" w:type="dxa"/>
            <w:tcBorders/>
          </w:tcPr>
          <w:p>
            <w:pPr>
              <w:pStyle w:val="Normal"/>
              <w:spacing w:lineRule="atLeast" w:line="240" w:before="200" w:after="0"/>
              <w:ind w:hanging="0"/>
              <w:jc w:val="left"/>
              <w:rPr>
                <w:szCs w:val="28"/>
              </w:rPr>
            </w:pPr>
            <w:r>
              <w:rPr>
                <w:spacing w:val="-10"/>
                <w:szCs w:val="28"/>
              </w:rPr>
              <w:t>02.08.2024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Лебедянь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rPr>
                <w:sz w:val="22"/>
              </w:rPr>
            </w:pPr>
            <w:r>
              <w:rPr/>
              <w:t xml:space="preserve">                         №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478-</w:t>
            </w:r>
            <w:r>
              <w:rPr>
                <w:spacing w:val="-10"/>
              </w:rPr>
              <w:t>р</w:t>
            </w:r>
          </w:p>
        </w:tc>
      </w:tr>
    </w:tbl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170815</wp:posOffset>
                </wp:positionV>
                <wp:extent cx="3468370" cy="2382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238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ыделении специальных мест дл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азмещения печатных агитационных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материалов на территории Лебедянского муниципального района </w:t>
                            </w:r>
                            <w:r>
                              <w:rPr>
                                <w:color w:val="000000"/>
                              </w:rPr>
                              <w:t xml:space="preserve">при проведении выборов Губернатора Липец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и дополнительных выборов </w:t>
                            </w:r>
                            <w:r>
                              <w:rPr>
                                <w:szCs w:val="28"/>
                              </w:rPr>
                              <w:t xml:space="preserve">депутат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овета депутатов городского поселения г.Лебедянь Лебедянского муниципального района Липецкой области по одномандатному избирательному округу № 04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8 сентября 2024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1pt;height:187.6pt;mso-wrap-distance-left:9.05pt;mso-wrap-distance-right:9.05pt;mso-wrap-distance-top:0pt;mso-wrap-distance-bottom:0pt;margin-top:13.4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ыделении специальных мест для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азмещения печатных агитационных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 xml:space="preserve">материалов на территории Лебедянского муниципального района </w:t>
                      </w:r>
                      <w:r>
                        <w:rPr>
                          <w:color w:val="000000"/>
                        </w:rPr>
                        <w:t xml:space="preserve">при проведении выборов Губернатора Липецкой области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 xml:space="preserve">и дополнительных выборов </w:t>
                      </w:r>
                      <w:r>
                        <w:rPr>
                          <w:szCs w:val="28"/>
                        </w:rPr>
                        <w:t xml:space="preserve">депутата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szCs w:val="28"/>
                        </w:rPr>
                        <w:t xml:space="preserve">Совета депутатов городского поселения г.Лебедянь Лебедянского муниципального района Липецкой области по одномандатному избирательному округу № 04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08 сентября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szCs w:val="28"/>
        </w:rPr>
        <w:t xml:space="preserve">В целях создания надлежащих условий для информирования избирателей Лебедянского муниципального района </w:t>
      </w:r>
      <w:r>
        <w:rPr>
          <w:color w:val="000000"/>
        </w:rPr>
        <w:t xml:space="preserve">при проведении выборов Губернатора Липецкой области и дополнительных выборов </w:t>
      </w:r>
      <w:r>
        <w:rPr>
          <w:szCs w:val="28"/>
        </w:rPr>
        <w:t xml:space="preserve">депутата Совета депутатов городского поселения г.Лебедянь Лебедянского муниципального района Липецкой области по одномандатному избирательному округу № 04 </w:t>
      </w:r>
      <w:r>
        <w:rPr>
          <w:color w:val="000000"/>
        </w:rPr>
        <w:t xml:space="preserve"> 08 сентября 2024 года</w:t>
      </w:r>
      <w:r>
        <w:rPr>
          <w:szCs w:val="28"/>
        </w:rPr>
        <w:t>, руководствуясь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частью 7 статьи 47 Закона Липецкой области от 09.06.2012 «О выборах Губернатора Липецкой области», частью 7 статьи 53 Закона Липецкой области от 06.06.2007 №60-ОЗ «О выборах депутатов представительных органов муниципальных образований в Липецкой области», по предложению ТИК Лебедянского района:</w:t>
      </w:r>
    </w:p>
    <w:p>
      <w:pPr>
        <w:pStyle w:val="TextBodyIndent"/>
        <w:ind w:right="141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</w:rPr>
      </w:pPr>
      <w:r>
        <w:rPr/>
        <w:tab/>
      </w:r>
      <w:r>
        <w:rPr>
          <w:szCs w:val="28"/>
        </w:rPr>
        <w:t xml:space="preserve">1. Выделить на территории Лебедянского муниципального района специальные места для размещения печатных агитационных материалов зарегистрированных кандидатов </w:t>
      </w:r>
      <w:r>
        <w:rPr>
          <w:color w:val="000000"/>
        </w:rPr>
        <w:t>при проведении выборов Губернатора Липецкой области: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Cs w:val="28"/>
        </w:rPr>
        <w:t>1.1. город Лебедянь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около остановочного павильона в районе Сбербанка  по ул. Почтовая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около остановочного павильона в районе магазина «Детский мир» по ул. Советская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около остановочного павильона в районе магазина «Мастерок» по ул. Почтовая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е стенды около остановочного павильона по ул. Советская, д.91 (2 шт.)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доска объявлений на многоквартирном д.71 по ул. Шахрая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около магазина по ул. Студенческая, д.6а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около остановочного павильона в районе Стоматологической поликлиники по ул.М.Горького,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информационный стенд около остановочного павильона в районе магазина «Шинторг» по ул.М.Горького,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информационные стенды в районе бывшего Райпотребсоюза по ул.                     К. Маркса (2 шт.),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информационные стенды у магазина «Орфей» по ул. К. Маркса (2 шт.),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информационный стенд у остановочного павильона в районе Водокачки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около магазина «Магнит» по ул. Школьная, д.1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около остановки по ул. Школьная, д.11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у остановочного павильона около ООО                     «ЛеМаЗ» по ул.Машиностроителей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доска объявлений на доме 2</w:t>
      </w:r>
      <w:r>
        <w:rPr>
          <w:szCs w:val="28"/>
          <w:vertAlign w:val="superscript"/>
        </w:rPr>
        <w:t>а</w:t>
      </w:r>
      <w:r>
        <w:rPr>
          <w:szCs w:val="28"/>
        </w:rPr>
        <w:t xml:space="preserve"> по ул. Заводская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информационный стенд у остановочного павильона по ул.Машиностроителей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у остановочного павильона на перекрестке улиц М.Горького и Беговая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у остановочного павильона по ул. Беговая в районе универсального рынка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в районе д.5 по ул. Шоссейный проезд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е стенды в районе д.63а по ул. Л. Толстого (2 шт.)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е стенды у остановочных павильонов по ул. Привокзальная в районе железнодорожного вокзала (2 шт.)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у остановочного павильона по ул. К. Маркса в районе автовокзал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2. сельское поселение Агрономовский сельсовет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рядом с магазином «Магнит» пос. свх.Агроном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в районе д.62 по ул.Центральная с.Губино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в районе д.3 по ул. Васильевская пос. свх.Агроном,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информационный стенд около администрации сельского поселения Агрономовский сельсовет,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 информационный стенд в районе магазина по ул. Ягодная пос. свх.Агроном,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 информационный стенд в районе магазина по ул. Октябрьская пос. свх.Агроном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 информационный стенд в районе магазина по ул. Мичурина пос. свх.Агроном,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информационный стенд в районе магазина по ул. Красное пос. свх.Агроном,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информационный стенд в районе д.28 по ул.Сибильдовская д.Сибильда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1.3. сельское поселение Большеизбищенский сельсовет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информационный стенд в районе администрация сельского поселения                              Большеизбищенский сельсовет по </w:t>
      </w:r>
      <w:r>
        <w:rPr>
          <w:szCs w:val="28"/>
          <w:shd w:fill="FFFFFF" w:val="clear"/>
        </w:rPr>
        <w:t>ул.Большак, д.219,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информационный стенд у магазина по ул. Центральная, д. 95 с. Михайловка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у магазина по ул.Центральная с.Мокро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1.4. сельское поселение Большепоповский сельсовет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информационный стенд по ул.Центральная Усадьба с.Большое Попово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на пл.Заводская пос.Сахарного Завода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в районе д.90 по ул.Верхняя Слобода с.Тепло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1.5. сельское поселение Волотовский сельсовет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информационный стенд у </w:t>
      </w:r>
      <w:bookmarkStart w:id="0" w:name="_GoBack"/>
      <w:bookmarkEnd w:id="0"/>
      <w:r>
        <w:rPr>
          <w:szCs w:val="28"/>
        </w:rPr>
        <w:t>здания администрации сельского поселения Волотовский сельсовет по ул.Садовая, д.4 с.Волотово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у здания магазина по ул.Центральная, д.53а с.Черепянь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у здания клуба по ул.Трудовая, д.21 д.Васильевк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</w:rPr>
        <w:t>1.6. сельское поселение Вязовский сельсовет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около здания клуба с. Вязово по ул. Центральная, д.80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около здания почты с. Сезеново по ул. Советская, д.9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у торгового павильона с. Сурки (ИП Магомедова М.Ч.) по ул. Новая, д.55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1.7. сельское поселение Докторовский сельсовет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у здания Докторовского ЦКиД по ул. Ленина д.1б с.Докторово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у магазина по ул. Школьная д.9 с.Каменная Лубна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1.8. сельское поселение Кузнецкий сельсовет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около почтамта по ул.Центральная, д. 23            с. Старое Ракитино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в районе д.94 по ул.Большой Порядок</w:t>
      </w:r>
      <w:r>
        <w:rPr/>
        <w:t xml:space="preserve"> </w:t>
      </w:r>
      <w:r>
        <w:rPr>
          <w:szCs w:val="28"/>
        </w:rPr>
        <w:t>с. Хорошовка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1.9. сельское поселение Куйманский сельсовет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в районе администрации сельского поселения                              Куйманский сельсовет по ул.Центральная, д.11в с. Куймань,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szCs w:val="28"/>
        </w:rPr>
        <w:t xml:space="preserve">- информационный стенд </w:t>
      </w:r>
      <w:r>
        <w:rPr>
          <w:color w:val="000000"/>
          <w:szCs w:val="28"/>
        </w:rPr>
        <w:t xml:space="preserve">около здания магазина с.Павелка, д.168,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- информационный стенд </w:t>
      </w:r>
      <w:r>
        <w:rPr>
          <w:color w:val="000000"/>
          <w:szCs w:val="28"/>
        </w:rPr>
        <w:t>в районе о</w:t>
      </w:r>
      <w:r>
        <w:rPr>
          <w:szCs w:val="28"/>
        </w:rPr>
        <w:t xml:space="preserve">становочного павильона </w:t>
      </w:r>
      <w:r>
        <w:rPr>
          <w:color w:val="000000"/>
          <w:szCs w:val="28"/>
        </w:rPr>
        <w:t xml:space="preserve">по ул.Почтовая </w:t>
      </w:r>
      <w:r>
        <w:rPr>
          <w:szCs w:val="28"/>
        </w:rPr>
        <w:t>с.Павловское, напротив д.75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информационный стенд </w:t>
      </w:r>
      <w:r>
        <w:rPr>
          <w:color w:val="000000"/>
          <w:szCs w:val="28"/>
        </w:rPr>
        <w:t>в районе о</w:t>
      </w:r>
      <w:r>
        <w:rPr>
          <w:szCs w:val="28"/>
        </w:rPr>
        <w:t>становочного павильона по ул.Центральная с.Грязновка, напротив д.47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1.10. сельское поселение Куликовский сельсовет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информационный стенд около администрации сельского поселения Куликовский сельсовет по ул. Центральная, д. 24 с.Куликовка,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в районе магазина по ул. Набережная с.Донские Избищ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1.11. сельское поселение Ольховский сельсовет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информационный стенд около магазина по ул.Большак, д.71а с.Ольховец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около ДК по ул.Ермаковка, д.166а с.Романово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в районе д.146а по ул.Центральная с.Новое Ракитино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1.12. сельское поселение Покрово-Казацкий сельсовет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информационный стенд в районе магазина «Настюша» по ул. Гришина сл. Покрово-Инвалидная, 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информационный стенд в районе магазина «Южный» по ул.Гришина         сл. Покрово-Инвалидная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>- информационный стенд в районе д.134 по ул. Гришина сл. Покрово-Инвалидная,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информационный стенд в районе библиотеки с.Крутое, д.4,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информационный стенд в районе д.15 по ул. Фестивальная сл. Покрово-Казацкая,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информационный стенд в районе магазина «Минутка» по ул. 1-е Пушкари сл.Покрово-Казацкая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в районе д.2 по ул.Красинка сл. Покрово-Казацкая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>- информационный стенд по ул. Серединка д.57 сл. Покрово-Казацка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информационный стенд в районе остановочного павильона по ул. Заречье (около д. 87) сл. Покрово-Казацка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информационный стенд в районе остановочного павильона по ул. Бугор (около магазина ИП Масютин) сл. Покрово-Казацка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1.13. сельское поселение Слободский сельсовет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около магазина по ул.Мира, д.92а с.Слободка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около магазина д.Медведево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в районе д.64 по ул.Садовая с.Старый Копыл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1.14. сельское поселение Троекуровский сельсовет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szCs w:val="28"/>
        </w:rPr>
        <w:t>- информационный стенд в районе ДК по ул.Ленина, д.12 с.Троекурово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в районе церкви Михаила Архангела с.Курапово,</w:t>
      </w:r>
    </w:p>
    <w:p>
      <w:pPr>
        <w:pStyle w:val="Style13"/>
        <w:ind w:left="0" w:firstLine="709"/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ый стенд </w:t>
      </w:r>
      <w:r>
        <w:rPr>
          <w:spacing w:val="-3"/>
          <w:sz w:val="28"/>
          <w:szCs w:val="28"/>
        </w:rPr>
        <w:t>напротив администрации сельского поселения Троекуровский сельсовет по ул. Советская, д. 74 с.Троекурово,</w:t>
      </w:r>
    </w:p>
    <w:p>
      <w:pPr>
        <w:pStyle w:val="Style13"/>
        <w:ind w:left="0" w:firstLine="709"/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- информационный стенд около</w:t>
      </w:r>
      <w:r>
        <w:rPr>
          <w:spacing w:val="-3"/>
          <w:sz w:val="28"/>
          <w:szCs w:val="28"/>
        </w:rPr>
        <w:t xml:space="preserve"> автобусной остановки</w:t>
      </w:r>
      <w:r>
        <w:rPr>
          <w:color w:val="000000"/>
          <w:sz w:val="28"/>
          <w:szCs w:val="28"/>
        </w:rPr>
        <w:t xml:space="preserve"> напротив магазина по</w:t>
      </w:r>
      <w:r>
        <w:rPr>
          <w:spacing w:val="-3"/>
          <w:sz w:val="28"/>
          <w:szCs w:val="28"/>
        </w:rPr>
        <w:t xml:space="preserve"> ул. Советская, д. 15а с.Троекурово,</w:t>
      </w:r>
    </w:p>
    <w:p>
      <w:pPr>
        <w:pStyle w:val="Style13"/>
        <w:ind w:left="0" w:firstLine="709"/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ый стенд </w:t>
      </w:r>
      <w:r>
        <w:rPr>
          <w:spacing w:val="-3"/>
          <w:sz w:val="28"/>
          <w:szCs w:val="28"/>
        </w:rPr>
        <w:t>в районе автобусной остановки школьного маршрута 5-го отделения с.Троекурово,</w:t>
      </w:r>
    </w:p>
    <w:p>
      <w:pPr>
        <w:pStyle w:val="Style13"/>
        <w:ind w:left="0" w:firstLine="709"/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ый стенд в районе д.1 </w:t>
      </w:r>
      <w:r>
        <w:rPr>
          <w:spacing w:val="-3"/>
          <w:sz w:val="28"/>
          <w:szCs w:val="28"/>
        </w:rPr>
        <w:t>6-го отделения с.Троекурово,</w:t>
      </w:r>
    </w:p>
    <w:p>
      <w:pPr>
        <w:pStyle w:val="Style13"/>
        <w:ind w:left="0" w:firstLine="709"/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- информационный стенд</w:t>
      </w:r>
      <w:r>
        <w:rPr>
          <w:spacing w:val="-3"/>
          <w:sz w:val="28"/>
          <w:szCs w:val="28"/>
        </w:rPr>
        <w:t xml:space="preserve"> в районе автобусной остановки школьного маршрута 7-го отделения с.Троекурово,</w:t>
      </w:r>
    </w:p>
    <w:p>
      <w:pPr>
        <w:pStyle w:val="Style13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информационный стенд </w:t>
      </w:r>
      <w:r>
        <w:rPr>
          <w:spacing w:val="-3"/>
          <w:sz w:val="28"/>
          <w:szCs w:val="28"/>
        </w:rPr>
        <w:t xml:space="preserve">в районе д.40а д.Савинки, </w:t>
      </w:r>
    </w:p>
    <w:p>
      <w:pPr>
        <w:pStyle w:val="Style13"/>
        <w:ind w:left="0" w:firstLine="709"/>
        <w:jc w:val="both"/>
        <w:rPr>
          <w:b/>
          <w:b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- информационный стенд</w:t>
      </w:r>
      <w:r>
        <w:rPr>
          <w:spacing w:val="-3"/>
          <w:sz w:val="28"/>
          <w:szCs w:val="28"/>
        </w:rPr>
        <w:t xml:space="preserve"> в районе дома № 43а с.Троекурово Второе,</w:t>
      </w:r>
    </w:p>
    <w:p>
      <w:pPr>
        <w:pStyle w:val="Style13"/>
        <w:ind w:left="0" w:firstLine="709"/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ый стенд </w:t>
      </w:r>
      <w:r>
        <w:rPr>
          <w:spacing w:val="-3"/>
          <w:sz w:val="28"/>
          <w:szCs w:val="28"/>
        </w:rPr>
        <w:t>в районе автобусной остановки школьного маршрута д. Катениха,</w:t>
      </w:r>
    </w:p>
    <w:p>
      <w:pPr>
        <w:pStyle w:val="Style13"/>
        <w:ind w:left="0" w:firstLine="709"/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ый стенд </w:t>
      </w:r>
      <w:r>
        <w:rPr>
          <w:spacing w:val="-3"/>
          <w:sz w:val="28"/>
          <w:szCs w:val="28"/>
        </w:rPr>
        <w:t>в районе автобусной остановки школьного маршрута по ул.Центральная</w:t>
      </w:r>
      <w:r>
        <w:rPr>
          <w:color w:val="00000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. Нижнебрусланово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1.15. сельское поселение Шовский сельсовет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в районе клуба по ул.Казиновка, д.22 с.Шовское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в районе магазин по ул.Центральная, д.5 п.Культура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1.16. сельское поселение Яблоневский сельсовет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информационный стенд в районе остановочного павильона по ул.Школьная с. Яблонево, 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szCs w:val="28"/>
        </w:rPr>
        <w:t>- информационный стенд в районе д.10 по ул.Центральная д.Большой Верх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2. </w:t>
      </w:r>
      <w:r>
        <w:rPr>
          <w:szCs w:val="28"/>
        </w:rPr>
        <w:t xml:space="preserve">Выделить на территории города Лебедянь специальные места для размещения печатных агитационных материалов зарегистрированных кандидатов </w:t>
      </w:r>
      <w:r>
        <w:rPr>
          <w:color w:val="000000"/>
        </w:rPr>
        <w:t xml:space="preserve">при проведении дополнительных выборов </w:t>
      </w:r>
      <w:r>
        <w:rPr>
          <w:szCs w:val="28"/>
        </w:rPr>
        <w:t>депутата Совета депутатов городского поселения г.Лебедянь Лебедянского муниципального района Липецкой области по одномандатному избирательному округу № 04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информационный стенд около остановочного павильона в районе Сбербанка по ул. Почтовая,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информационный стенд около остановочного павильона в районе магазина «Детский мир» по ул. Советская,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информационный стенд около остановочного павильона в районе магазина «Мастерок» по ул. Почтовая,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информационные стенды около остановочного павильона по ул. Советская, д.91 (2 шт.)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доска объявлений на многоквартирном д.71 по ул. Шахрая,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информационный стенд около магазина по ул. Студенческая, д.6а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около остановочного павильона в районе Стоматологической поликлиники по ул.М.Горького,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информационный стенд около остановочного павильона в районе магазина «Шинторг» по ул.М.Горького,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информационные стенды в районе бывшего Райпотребсоюза по ул.                     К. Маркса (2 шт.),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информационные стенды у магазина «Орфей» по ул. К. Маркса (2 шт.),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информационный стенд у остановочного павильона в районе Водокачки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информационный стенд около магазина «Магнит» по ул. Школьная, д.1,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информационный стенд около остановки по ул. Школьная, д.11,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информационный стенд у остановочного павильона около ООО                     «ЛеМаЗ» по ул.Машиностроителей,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доска объявлений на доме 2</w:t>
      </w:r>
      <w:r>
        <w:rPr>
          <w:szCs w:val="28"/>
          <w:vertAlign w:val="superscript"/>
        </w:rPr>
        <w:t>а</w:t>
      </w:r>
      <w:r>
        <w:rPr>
          <w:szCs w:val="28"/>
        </w:rPr>
        <w:t xml:space="preserve"> по ул. Заводская,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информационный стенд у остановочного павильона по ул.Машиностроителей,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информационный стенд у остановочного павильона на перекрестке улиц М.Горького и Беговая,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информационный стенд у остановочного павильона по ул. Беговая в районе универсального рынка,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информационный стенд в районе д.5 по ул. Шоссейный проезд,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информационные стенды в районе д.63а по ул. Л. Толстого (2 шт.),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информационные стенды у остановочных павильонов по ул. Привокзальная в районе железнодорожного вокзала (2 шт.),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информационный стенд у остановочного павильона по ул. К. Маркса в районе автовокзал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администрации</w:t>
      </w:r>
    </w:p>
    <w:p>
      <w:pPr>
        <w:pStyle w:val="Normal"/>
        <w:spacing w:lineRule="auto" w:line="240"/>
        <w:ind w:hanging="0"/>
        <w:rPr/>
      </w:pPr>
      <w:r>
        <w:rPr/>
        <w:t xml:space="preserve">Лебедянского муниципального района                                               А.М. Телков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Юзик Ольга Владимировна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5-21-45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начальник правового отдела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М.Н Дмитри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6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4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rFonts w:ascii="Times New Roman" w:hAnsi="Times New Roman" w:cs="Times New Roman"/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Style11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0" w:right="4820" w:hanging="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left="426" w:hanging="0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firstLine="426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240" w:before="240" w:after="240"/>
      <w:ind w:hanging="0"/>
      <w:jc w:val="center"/>
    </w:pPr>
    <w:rPr>
      <w:b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5:00Z</dcterms:created>
  <dc:creator>Управление делами Лебедянь</dc:creator>
  <dc:description/>
  <dc:language>en-US</dc:language>
  <cp:lastModifiedBy>User</cp:lastModifiedBy>
  <cp:lastPrinted>2024-08-05T18:14:00Z</cp:lastPrinted>
  <dcterms:modified xsi:type="dcterms:W3CDTF">2024-08-09T07:05:00Z</dcterms:modified>
  <cp:revision>2</cp:revision>
  <dc:subject>Администрация Лебедянского района</dc:subject>
  <dc:title>Постановление</dc:title>
</cp:coreProperties>
</file>